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216535</wp:posOffset>
            </wp:positionV>
            <wp:extent cx="685800" cy="685800"/>
            <wp:effectExtent l="0" t="0" r="0" b="0"/>
            <wp:wrapTight wrapText="bothSides">
              <wp:wrapPolygon edited="0">
                <wp:start x="5988" y="0"/>
                <wp:lineTo x="1791" y="2995"/>
                <wp:lineTo x="-598" y="6596"/>
                <wp:lineTo x="-598" y="13796"/>
                <wp:lineTo x="2987" y="19790"/>
                <wp:lineTo x="5988" y="20997"/>
                <wp:lineTo x="15598" y="20997"/>
                <wp:lineTo x="16195" y="20997"/>
                <wp:lineTo x="18598" y="19197"/>
                <wp:lineTo x="19794" y="19197"/>
                <wp:lineTo x="21600" y="13796"/>
                <wp:lineTo x="21600" y="6596"/>
                <wp:lineTo x="19197" y="2392"/>
                <wp:lineTo x="15598" y="0"/>
                <wp:lineTo x="59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hristmas Performances – It’s a Bab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ursery and Reception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 w:ascii="Comic Sans MS" w:hAnsi="Comic Sans MS"/>
          <w:b w:val="false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ar Parent / Carer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 would like to invite you to our Foundation Stage Christmas performance.  The dates ar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esday 11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9.15 a.m. (Morning Nursery children + Reception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dnesday 12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1.15 p.m. (Afternoon Nursery children + Reception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ach child is eligible for two tickets.  Please complete your preference of dates below and return to school by </w:t>
      </w:r>
      <w:r>
        <w:rPr>
          <w:rFonts w:cs="Comic Sans MS" w:ascii="Comic Sans MS" w:hAnsi="Comic Sans MS"/>
          <w:b/>
          <w:sz w:val="22"/>
          <w:szCs w:val="22"/>
        </w:rPr>
        <w:t>Friday 3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Novemb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ckets will be sent out on Friday 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ase note, photographs/videos will not be permitted during the performances however, there will be an opportunity after each performance to take pictures and to stay for tea/coffee and mince pies.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rs sincerely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r. T Jon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adteach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rsery and Rece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’s a Ba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e would like ____ tickets for the performance on Tuesday 1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December at 9.15 a.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:____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rsery and Rece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’s a Ba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e would like ____ tickets for the performance on Wednesday 1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</w:rPr>
              <w:t xml:space="preserve"> December at 1.15 p.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________________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lass:____</w:t>
              <w:tab/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9:00Z</dcterms:created>
  <dc:creator>Enter Red Tag Here</dc:creator>
  <dc:description/>
  <cp:keywords/>
  <dc:language>en-US</dc:language>
  <cp:lastModifiedBy>Angela Ternent</cp:lastModifiedBy>
  <cp:lastPrinted>2017-11-09T14:43:00Z</cp:lastPrinted>
  <dcterms:modified xsi:type="dcterms:W3CDTF">2018-11-21T11:09:00Z</dcterms:modified>
  <cp:revision>2</cp:revision>
  <dc:subject/>
  <dc:title>19th November, 2003</dc:title>
</cp:coreProperties>
</file>