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>
          <w:rFonts w:cs="Comic Sans MS" w:ascii="Comic Sans MS" w:hAnsi="Comic Sans MS"/>
          <w:szCs w:val="24"/>
        </w:rPr>
        <w:t>Langley First Schoo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ar Parent / Car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would like to pre-order a DVD of your child’s Christmas Performance and have it delivered before we break up please complete the order form below and send it with cash or a cheque made payable to ‘Langley First School’ (£8.00 per DVD) by Friday 1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December at the lates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lease note that all performances will be on one DVD with the exception of Year 3 and Year 4 Carol Service which will not be video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rs sincerely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r T Jon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adteach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VD of Christmas Perform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Child’s Name:_________________________  Class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would like to order _____ DVD/s of the Christmas Perform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cs="Comic Sans MS" w:ascii="Comic Sans MS" w:hAnsi="Comic Sans MS"/>
          <w:szCs w:val="24"/>
        </w:rPr>
        <w:t xml:space="preserve">I enclose £______  (£8.00 per DVD) Cheques made payable to: </w:t>
      </w:r>
      <w:r>
        <w:rPr>
          <w:rFonts w:cs="Comic Sans MS" w:ascii="Comic Sans MS" w:hAnsi="Comic Sans MS"/>
          <w:bCs/>
          <w:szCs w:val="24"/>
        </w:rPr>
        <w:t>Langley First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6:00Z</dcterms:created>
  <dc:creator>SCH-CTX24$</dc:creator>
  <dc:description/>
  <cp:keywords/>
  <dc:language>en-US</dc:language>
  <cp:lastModifiedBy>Angela Ternent</cp:lastModifiedBy>
  <cp:lastPrinted>2018-11-20T14:36:00Z</cp:lastPrinted>
  <dcterms:modified xsi:type="dcterms:W3CDTF">2018-11-21T11:16:00Z</dcterms:modified>
  <cp:revision>2</cp:revision>
  <dc:subject/>
  <dc:title/>
</cp:coreProperties>
</file>