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225</wp:posOffset>
            </wp:positionH>
            <wp:positionV relativeFrom="paragraph">
              <wp:posOffset>-216535</wp:posOffset>
            </wp:positionV>
            <wp:extent cx="685800" cy="685800"/>
            <wp:effectExtent l="0" t="0" r="0" b="0"/>
            <wp:wrapTight wrapText="bothSides">
              <wp:wrapPolygon edited="0">
                <wp:start x="5988" y="0"/>
                <wp:lineTo x="1791" y="2995"/>
                <wp:lineTo x="-598" y="6596"/>
                <wp:lineTo x="-598" y="13796"/>
                <wp:lineTo x="2987" y="19790"/>
                <wp:lineTo x="5988" y="20997"/>
                <wp:lineTo x="15598" y="20997"/>
                <wp:lineTo x="16195" y="20997"/>
                <wp:lineTo x="18598" y="19197"/>
                <wp:lineTo x="19794" y="19197"/>
                <wp:lineTo x="21600" y="13796"/>
                <wp:lineTo x="21600" y="6596"/>
                <wp:lineTo x="19197" y="2392"/>
                <wp:lineTo x="15598" y="0"/>
                <wp:lineTo x="598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Christmas Performances – </w:t>
      </w:r>
      <w:r>
        <w:rPr>
          <w:rFonts w:cs="Comic Sans MS" w:ascii="Comic Sans MS" w:hAnsi="Comic Sans MS"/>
          <w:b/>
          <w:u w:val="single"/>
        </w:rPr>
        <w:t>Little Angel gets her Wing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u w:val="single"/>
        </w:rPr>
        <w:t>Years 1 &amp;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ar Parent / Carer,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e would like to invite you to our Key Stage 1 Christmas performance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dates are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Thursday 13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December at 1.15 p.m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Friday 14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December at 9.15 a.m. 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Each child is eligible for two tickets.  Please complete your preference of dates below and return to school by </w:t>
      </w:r>
      <w:r>
        <w:rPr>
          <w:rFonts w:cs="Comic Sans MS" w:ascii="Comic Sans MS" w:hAnsi="Comic Sans MS"/>
          <w:b/>
          <w:sz w:val="22"/>
          <w:szCs w:val="22"/>
        </w:rPr>
        <w:t>Friday 30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b/>
          <w:sz w:val="22"/>
          <w:szCs w:val="22"/>
        </w:rPr>
        <w:t xml:space="preserve"> Novembe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ickets will be sent out on Friday 7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December.  Should there be spare tickets a text will be sent out to all parent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Please note, photographs/videos will not be permitted during the performances however, there will be an opportunity after each performance to take pictures and to stay for tea/coffee and mince pies.</w:t>
      </w:r>
    </w:p>
    <w:p>
      <w:pPr>
        <w:pStyle w:val="Normal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Yours sincerely,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Mr. T Jon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adteach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ear 1 and Year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ttle Angel gets her Wing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We would like ____ tickets for the performance on Thursday 13</w:t>
            </w:r>
            <w:r>
              <w:rPr>
                <w:rFonts w:cs="Comic Sans MS" w:ascii="Comic Sans MS" w:hAnsi="Comic Sans MS"/>
                <w:b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</w:rPr>
              <w:t xml:space="preserve"> December at 1.15 p.m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ld’s Name: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lass:____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ear 1 and Year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ttle Angel gets her Wing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 would like ____ tickets for the performance on Friday 14</w:t>
            </w:r>
            <w:r>
              <w:rPr>
                <w:rFonts w:cs="Comic Sans MS" w:ascii="Comic Sans MS" w:hAnsi="Comic Sans MS"/>
                <w:b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</w:rPr>
              <w:t xml:space="preserve"> December at 9.15 a.m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ld’s Name:________________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lass:____</w:t>
              <w:tab/>
            </w:r>
          </w:p>
        </w:tc>
      </w:tr>
    </w:tbl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134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04:00Z</dcterms:created>
  <dc:creator>Enter Red Tag Here</dc:creator>
  <dc:description/>
  <cp:keywords/>
  <dc:language>en-US</dc:language>
  <cp:lastModifiedBy>Angela Ternent</cp:lastModifiedBy>
  <cp:lastPrinted>2018-11-20T14:11:00Z</cp:lastPrinted>
  <dcterms:modified xsi:type="dcterms:W3CDTF">2018-11-21T11:04:00Z</dcterms:modified>
  <cp:revision>2</cp:revision>
  <dc:subject/>
  <dc:title>19th November, 2003</dc:title>
</cp:coreProperties>
</file>