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CCW Precursive 4;Arabic Typesetting" w:ascii="CCW Precursive 4;Arabic Typesetting" w:hAnsi="CCW Precursive 4;Arabic Typesetting"/>
          <w:szCs w:val="24"/>
          <w:lang w:val="en-US" w:eastAsia="en-US"/>
        </w:rPr>
        <w:drawing>
          <wp:inline distT="0" distB="0" distL="0" distR="0">
            <wp:extent cx="800100" cy="800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45" r="-45" b="-45"/>
                    <a:stretch>
                      <a:fillRect/>
                    </a:stretch>
                  </pic:blipFill>
                  <pic:spPr bwMode="auto">
                    <a:xfrm>
                      <a:off x="0" y="0"/>
                      <a:ext cx="800100" cy="800100"/>
                    </a:xfrm>
                    <a:prstGeom prst="rect">
                      <a:avLst/>
                    </a:prstGeom>
                  </pic:spPr>
                </pic:pic>
              </a:graphicData>
            </a:graphic>
          </wp:inline>
        </w:drawing>
      </w:r>
    </w:p>
    <w:p>
      <w:pPr>
        <w:pStyle w:val="Normal"/>
        <w:jc w:val="center"/>
        <w:rPr>
          <w:rFonts w:ascii="CCW Precursive 4;Arabic Typesetting" w:hAnsi="CCW Precursive 4;Arabic Typesetting" w:cs="Arial"/>
          <w:b/>
          <w:b/>
          <w:sz w:val="24"/>
          <w:szCs w:val="24"/>
          <w:u w:val="single"/>
        </w:rPr>
      </w:pPr>
      <w:r>
        <w:rPr>
          <w:rFonts w:cs="Arial" w:ascii="CCW Precursive 4;Arabic Typesetting" w:hAnsi="CCW Precursive 4;Arabic Typesetting"/>
          <w:b/>
          <w:sz w:val="24"/>
          <w:szCs w:val="24"/>
          <w:u w:val="single"/>
        </w:rPr>
        <w:t>World Book Day</w:t>
      </w:r>
    </w:p>
    <w:p>
      <w:pPr>
        <w:pStyle w:val="Normal"/>
        <w:rPr>
          <w:rFonts w:ascii="CCW Precursive 4;Arabic Typesetting" w:hAnsi="CCW Precursive 4;Arabic Typesetting" w:cs="Arial"/>
          <w:szCs w:val="24"/>
        </w:rPr>
      </w:pPr>
      <w:r>
        <w:rPr>
          <w:rFonts w:cs="Arial" w:ascii="CCW Precursive 4;Arabic Typesetting" w:hAnsi="CCW Precursive 4;Arabic Typesetting"/>
          <w:szCs w:val="24"/>
        </w:rPr>
        <w:t xml:space="preserve">This year, World Book Day will be on </w:t>
      </w:r>
      <w:r>
        <w:rPr>
          <w:rFonts w:cs="Arial" w:ascii="CCW Precursive 4;Arabic Typesetting" w:hAnsi="CCW Precursive 4;Arabic Typesetting"/>
          <w:b/>
          <w:szCs w:val="24"/>
        </w:rPr>
        <w:t>Thursday 7</w:t>
      </w:r>
      <w:r>
        <w:rPr>
          <w:rFonts w:cs="Arial" w:ascii="CCW Precursive 4;Arabic Typesetting" w:hAnsi="CCW Precursive 4;Arabic Typesetting"/>
          <w:b/>
          <w:sz w:val="24"/>
          <w:szCs w:val="24"/>
          <w:vertAlign w:val="superscript"/>
        </w:rPr>
        <w:t>th</w:t>
      </w:r>
      <w:r>
        <w:rPr>
          <w:rFonts w:cs="Arial" w:ascii="CCW Precursive 4;Arabic Typesetting" w:hAnsi="CCW Precursive 4;Arabic Typesetting"/>
          <w:b/>
          <w:szCs w:val="24"/>
        </w:rPr>
        <w:t xml:space="preserve"> March</w:t>
      </w:r>
      <w:r>
        <w:rPr>
          <w:rFonts w:cs="Arial" w:ascii="CCW Precursive 4;Arabic Typesetting" w:hAnsi="CCW Precursive 4;Arabic Typesetting"/>
          <w:szCs w:val="24"/>
        </w:rPr>
        <w:t xml:space="preserve"> and as usual, we will be celebrating reading in a variety of ways across the day.</w:t>
      </w:r>
    </w:p>
    <w:p>
      <w:pPr>
        <w:pStyle w:val="Normal"/>
        <w:rPr>
          <w:rFonts w:ascii="CCW Precursive 4;Arabic Typesetting" w:hAnsi="CCW Precursive 4;Arabic Typesetting" w:cs="Arial"/>
          <w:szCs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1402080</wp:posOffset>
            </wp:positionV>
            <wp:extent cx="6524625" cy="1134110"/>
            <wp:effectExtent l="0" t="0" r="0" b="0"/>
            <wp:wrapTight wrapText="bothSides">
              <wp:wrapPolygon edited="0">
                <wp:start x="5320" y="8653"/>
                <wp:lineTo x="5320" y="7670"/>
                <wp:lineTo x="2554" y="7670"/>
                <wp:lineTo x="2554" y="8653"/>
                <wp:lineTo x="5320" y="8653"/>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grayscl/>
                    </a:blip>
                    <a:srcRect l="7308" t="32313" r="25959" b="51811"/>
                    <a:stretch>
                      <a:fillRect/>
                    </a:stretch>
                  </pic:blipFill>
                  <pic:spPr bwMode="auto">
                    <a:xfrm>
                      <a:off x="0" y="0"/>
                      <a:ext cx="6524625" cy="1134110"/>
                    </a:xfrm>
                    <a:prstGeom prst="rect">
                      <a:avLst/>
                    </a:prstGeom>
                  </pic:spPr>
                </pic:pic>
              </a:graphicData>
            </a:graphic>
          </wp:anchor>
        </w:drawing>
      </w:r>
      <w:r>
        <w:rPr>
          <w:rFonts w:cs="Arial" w:ascii="CCW Precursive 4;Arabic Typesetting" w:hAnsi="CCW Precursive 4;Arabic Typesetting"/>
          <w:szCs w:val="24"/>
          <w:u w:val="single"/>
        </w:rPr>
        <w:t>Hats, hats, hats</w:t>
        <w:br/>
      </w:r>
      <w:r>
        <w:rPr>
          <w:rFonts w:cs="Arial" w:ascii="CCW Precursive 4;Arabic Typesetting" w:hAnsi="CCW Precursive 4;Arabic Typesetting"/>
          <w:szCs w:val="24"/>
          <w:highlight w:val="yellow"/>
        </w:rPr>
        <w:t>As a way to raise money for Book Aid International</w:t>
      </w:r>
      <w:r>
        <w:rPr>
          <w:rFonts w:cs="Arial" w:ascii="CCW Precursive 4;Arabic Typesetting" w:hAnsi="CCW Precursive 4;Arabic Typesetting"/>
          <w:szCs w:val="24"/>
        </w:rPr>
        <w:t xml:space="preserve">, we will encourage everyone to come to school dressed as a character from a book for a donation of £1. The theme this year is </w:t>
      </w:r>
      <w:r>
        <w:rPr>
          <w:rFonts w:cs="Arial" w:ascii="CCW Precursive 4;Arabic Typesetting" w:hAnsi="CCW Precursive 4;Arabic Typesetting"/>
          <w:b/>
          <w:szCs w:val="24"/>
        </w:rPr>
        <w:t>hats</w:t>
      </w:r>
      <w:r>
        <w:rPr>
          <w:rFonts w:cs="Arial" w:ascii="CCW Precursive 4;Arabic Typesetting" w:hAnsi="CCW Precursive 4;Arabic Typesetting"/>
          <w:szCs w:val="24"/>
        </w:rPr>
        <w:t>, including every character from Willy Wonka to Wally.</w:t>
      </w:r>
    </w:p>
    <w:p>
      <w:pPr>
        <w:pStyle w:val="Normal"/>
        <w:rPr>
          <w:rFonts w:ascii="CCW Precursive 4;Arabic Typesetting" w:hAnsi="CCW Precursive 4;Arabic Typesetting" w:cs="Arial"/>
          <w:szCs w:val="24"/>
        </w:rPr>
      </w:pPr>
      <w:r>
        <w:rPr>
          <w:rFonts w:cs="Arial" w:ascii="CCW Precursive 4;Arabic Typesetting" w:hAnsi="CCW Precursive 4;Arabic Typesetting"/>
          <w:szCs w:val="24"/>
          <w:u w:val="single"/>
        </w:rPr>
        <w:t>Book Swap</w:t>
        <w:br/>
      </w:r>
      <w:r>
        <w:rPr>
          <w:rFonts w:cs="Arial" w:ascii="CCW Precursive 4;Arabic Typesetting" w:hAnsi="CCW Precursive 4;Arabic Typesetting"/>
          <w:szCs w:val="24"/>
        </w:rPr>
        <w:t>Each class will also be giving the children an opportunity to swap books that they’ve finished with from home. If your child has a book to swap with a classmate, please make sure they bring it with them.</w:t>
      </w:r>
    </w:p>
    <w:p>
      <w:pPr>
        <w:pStyle w:val="Normal"/>
        <w:rPr>
          <w:rFonts w:ascii="CCW Precursive 4;Arabic Typesetting" w:hAnsi="CCW Precursive 4;Arabic Typesetting" w:cs="Arial"/>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1228725" cy="1228725"/>
            <wp:effectExtent l="0" t="0" r="0" b="0"/>
            <wp:wrapSquare wrapText="bothSides"/>
            <wp:docPr id="3" name="41GVDQDD7w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1GVDQDD7wL" descr=""/>
                    <pic:cNvPicPr>
                      <a:picLocks noChangeAspect="1" noChangeArrowheads="1"/>
                    </pic:cNvPicPr>
                  </pic:nvPicPr>
                  <pic:blipFill>
                    <a:blip r:embed="rId4">
                      <a:grayscl/>
                    </a:blip>
                    <a:srcRect l="-7" t="-7" r="-7" b="-7"/>
                    <a:stretch>
                      <a:fillRect/>
                    </a:stretch>
                  </pic:blipFill>
                  <pic:spPr bwMode="auto">
                    <a:xfrm>
                      <a:off x="0" y="0"/>
                      <a:ext cx="1228725" cy="1228725"/>
                    </a:xfrm>
                    <a:prstGeom prst="rect">
                      <a:avLst/>
                    </a:prstGeom>
                  </pic:spPr>
                </pic:pic>
              </a:graphicData>
            </a:graphic>
          </wp:anchor>
        </w:drawing>
      </w:r>
      <w:r>
        <w:rPr>
          <w:rFonts w:cs="Arial" w:ascii="CCW Precursive 4;Arabic Typesetting" w:hAnsi="CCW Precursive 4;Arabic Typesetting"/>
          <w:szCs w:val="24"/>
          <w:u w:val="single"/>
        </w:rPr>
        <w:t>Borrow Box</w:t>
      </w:r>
      <w:r>
        <w:rPr>
          <w:rFonts w:cs="Arial" w:ascii="CCW Precursive 4;Arabic Typesetting" w:hAnsi="CCW Precursive 4;Arabic Typesetting"/>
          <w:szCs w:val="24"/>
        </w:rPr>
        <w:br/>
        <w:t xml:space="preserve">I’d also like to take this opportunity to let you know about the app Borrow Box. This app is part of the library service, and can be downloaded on any tablet or smartphone. With a library card and number, you will be able to have access to a huge variety of e-books and audio books </w:t>
      </w:r>
      <w:r>
        <w:rPr>
          <w:rFonts w:cs="Arial" w:ascii="CCW Precursive 4;Arabic Typesetting" w:hAnsi="CCW Precursive 4;Arabic Typesetting"/>
          <w:b/>
          <w:szCs w:val="24"/>
        </w:rPr>
        <w:t>for free</w:t>
      </w:r>
      <w:r>
        <w:rPr>
          <w:rFonts w:cs="Arial" w:ascii="CCW Precursive 4;Arabic Typesetting" w:hAnsi="CCW Precursive 4;Arabic Typesetting"/>
          <w:szCs w:val="24"/>
        </w:rPr>
        <w:t>. We consider this a great opportunity for our children and adults to explore even more books from home. You can log in with the number on your library card, with your password being the last 4 digits of that number initially.</w:t>
      </w:r>
    </w:p>
    <w:p>
      <w:pPr>
        <w:pStyle w:val="Normal"/>
        <w:rPr>
          <w:rFonts w:ascii="CCW Precursive 4;Arabic Typesetting" w:hAnsi="CCW Precursive 4;Arabic Typesetting" w:cs="Arial"/>
          <w:szCs w:val="24"/>
        </w:rPr>
      </w:pPr>
      <w:r>
        <w:rPr>
          <w:rFonts w:cs="Arial" w:ascii="CCW Precursive 4;Arabic Typesetting" w:hAnsi="CCW Precursive 4;Arabic Typesetting"/>
          <w:szCs w:val="24"/>
        </w:rPr>
        <w:t>There will be many more activities taking place on World Book Day across the school.</w:t>
      </w:r>
    </w:p>
    <w:p>
      <w:pPr>
        <w:pStyle w:val="Normal"/>
        <w:rPr>
          <w:rFonts w:ascii="CCW Precursive 4;Arabic Typesetting" w:hAnsi="CCW Precursive 4;Arabic Typesetting" w:cs="Arial"/>
          <w:szCs w:val="24"/>
        </w:rPr>
      </w:pPr>
      <w:r>
        <w:rPr>
          <w:rFonts w:cs="Arial" w:ascii="CCW Precursive 4;Arabic Typesetting" w:hAnsi="CCW Precursive 4;Arabic Typesetting"/>
          <w:szCs w:val="24"/>
        </w:rPr>
        <w:t>Thank you</w:t>
        <w:br/>
        <w:t xml:space="preserve">Mr Massey </w:t>
      </w:r>
    </w:p>
    <w:p>
      <w:pPr>
        <w:pStyle w:val="Normal"/>
        <w:spacing w:before="0" w:after="200"/>
        <w:rPr>
          <w:rFonts w:ascii="CCW Precursive 4;Arabic Typesetting" w:hAnsi="CCW Precursive 4;Arabic Typesetting" w:cs="Arial"/>
          <w:szCs w:val="24"/>
        </w:rPr>
      </w:pPr>
      <w:r>
        <w:rPr>
          <w:rFonts w:cs="Arial" w:ascii="CCW Precursive 4;Arabic Typesetting" w:hAnsi="CCW Precursive 4;Arabic Typesetting"/>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CW Precursive 4">
    <w:altName w:val="Arabic Typeset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01:00Z</dcterms:created>
  <dc:creator>staff</dc:creator>
  <dc:description/>
  <cp:keywords/>
  <dc:language>en-US</dc:language>
  <cp:lastModifiedBy>Angela Ternent</cp:lastModifiedBy>
  <cp:lastPrinted>2019-01-25T12:33:00Z</cp:lastPrinted>
  <dcterms:modified xsi:type="dcterms:W3CDTF">2019-02-14T14:01:00Z</dcterms:modified>
  <cp:revision>2</cp:revision>
  <dc:subject/>
  <dc:title/>
</cp:coreProperties>
</file>