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88900</wp:posOffset>
                </wp:positionV>
                <wp:extent cx="124460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pt;margin-top:-7pt;width:97.95pt;height: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6420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Langley First Sch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our current topic Victorians we have arranged an exciting visit to Beamish Museum, on Tuesday 11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are encouraged to come in fancy dress e.g. flat cap/mop hat/waistcoat/aprons.  (School may be able to help with some items).  They will also require a suitable coat and appropriate shoes in case of wet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sed workshop will enable the children to experience Victorian Schoo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1988 Education Act we are unable to charge for such outings.  However, we are asking if parents could contribute £16.00 towards the cost.  The cost will include transport, insurance, admission into the museum and a 1 hour workshop at the school.  It must be stressed that this would be an entirely voluntary contrib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will be by coach to and from the Museum.  The bus will leave school at 9.15 a.m. and will be back by 3.30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is is a full day trip children will require a packed lunch, (no glass bottles please).  This will need to be in a backpack which your child will need to carry all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fident that the children will thoroughly enjoy the visit and it will enhance many parts of the National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ble to help please indicate on the slip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r Mitchinson / Mrs Marron/Mrs Wood</w:t>
      </w:r>
    </w:p>
    <w:p>
      <w:pPr>
        <w:pStyle w:val="Normal"/>
        <w:rPr/>
      </w:pPr>
      <w:r>
        <w:rPr/>
        <w:t>Please complete and return no later than Monday 18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for:- Child’s Name______________________________  Class______to go to Beamish Museum on Tuesday 11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ble / unable to help with th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make a voluntary contribution of £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  Date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00:00Z</dcterms:created>
  <dc:creator>administrator</dc:creator>
  <dc:description/>
  <cp:keywords/>
  <dc:language>en-US</dc:language>
  <cp:lastModifiedBy>Angela Ternent</cp:lastModifiedBy>
  <cp:lastPrinted>2019-04-24T15:00:00Z</cp:lastPrinted>
  <dcterms:modified xsi:type="dcterms:W3CDTF">2019-04-24T14:11:00Z</dcterms:modified>
  <cp:revision>28</cp:revision>
  <dc:subject/>
  <dc:title>24th June, 2004</dc:title>
</cp:coreProperties>
</file>