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rFonts w:cs="Comic Sans MS" w:ascii="Comic Sans MS" w:hAnsi="Comic Sans MS"/>
        </w:rPr>
        <w:t>Langley First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children in Classes 3 and 4 are getting the opportunity to visit St. Andrew’s Church in Monkseaton as part of their R.E. topic.  The visit will be on Monday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Jun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ill be walking from school to the church, leaving school at approximately </w:t>
      </w:r>
    </w:p>
    <w:p>
      <w:pPr>
        <w:pStyle w:val="Normal"/>
        <w:rPr/>
      </w:pPr>
      <w:r>
        <w:rPr>
          <w:rFonts w:cs="Comic Sans MS" w:ascii="Comic Sans MS" w:hAnsi="Comic Sans MS"/>
        </w:rPr>
        <w:t>9.10 a.m. and returning 11.00 a.m. approximat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indicate on the slip below if you are able to help with this vis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Slade / Miss Eas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ve permission for my child__________________________________ Class____to take part in the visit to St Andrew’s Church on Monday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J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/ cannot help with the vis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administrator</dc:creator>
  <dc:description/>
  <cp:keywords/>
  <dc:language>en-US</dc:language>
  <cp:lastModifiedBy>Angela Ternent</cp:lastModifiedBy>
  <cp:lastPrinted>2019-05-17T11:02:00Z</cp:lastPrinted>
  <dcterms:modified xsi:type="dcterms:W3CDTF">2019-05-17T10:04:00Z</dcterms:modified>
  <cp:revision>3</cp:revision>
  <dc:subject/>
  <dc:title>Langley First School</dc:title>
</cp:coreProperties>
</file>