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Langley First Schoo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s part of Year Two’s curriculum studies of Judaism, we have arranged a visit to </w:t>
      </w:r>
      <w:r>
        <w:rPr>
          <w:rFonts w:cs="Comic Sans MS" w:ascii="Comic Sans MS" w:hAnsi="Comic Sans MS"/>
          <w:b/>
        </w:rPr>
        <w:t>Gosforth Synagogue 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hursday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Octob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a half day visit and the children will travel by coach, leaving school at 9.20 a.m. and return at 11.30 a.m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der the 1988 Education Act we are unable to charge for such outings.  However, we are asking if parents could contribute £3.50 towards the cost.  </w:t>
      </w:r>
    </w:p>
    <w:p>
      <w:pPr>
        <w:pStyle w:val="Normal"/>
        <w:tabs>
          <w:tab w:val="clear" w:pos="720"/>
          <w:tab w:val="left" w:pos="87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need parent helpers, so if you are able to help please indicate on the slip below and return by Friday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87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Massey and Mrs Pendl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mplete and return: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□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I give permission for my child__________________________Class_______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to travel by  coach to </w:t>
      </w:r>
      <w:r>
        <w:rPr>
          <w:rFonts w:cs="Comic Sans MS" w:ascii="Comic Sans MS" w:hAnsi="Comic Sans MS"/>
          <w:b/>
        </w:rPr>
        <w:t>Gosforth Synagogue on Thursday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Octob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52"/>
          <w:szCs w:val="52"/>
        </w:rPr>
        <w:t>□</w:t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</w:rPr>
        <w:t xml:space="preserve">I am able / unable to help with supervision on </w:t>
      </w:r>
      <w:r>
        <w:rPr>
          <w:rFonts w:cs="Comic Sans MS" w:ascii="Comic Sans MS" w:hAnsi="Comic Sans MS"/>
          <w:b/>
        </w:rPr>
        <w:t>Thursday 2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Octob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We will confirm parent helpers by Monday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October.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□</w:t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</w:rPr>
        <w:t>I wish to make a voluntary contribution of £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________________________________________    Date: ___/___/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administrator</dc:creator>
  <dc:description/>
  <cp:keywords/>
  <dc:language>en-US</dc:language>
  <cp:lastModifiedBy>Angela Ternent</cp:lastModifiedBy>
  <cp:lastPrinted>2019-10-15T10:06:00Z</cp:lastPrinted>
  <dcterms:modified xsi:type="dcterms:W3CDTF">2019-10-15T09:21:00Z</dcterms:modified>
  <cp:revision>2</cp:revision>
  <dc:subject/>
  <dc:title>5th November, 2003</dc:title>
</cp:coreProperties>
</file>