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605790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9pt;margin-top:477pt;width:26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1pt;margin-top:477pt;width:26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1320" y="257112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6569;top:4049;width:538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-897890</wp:posOffset>
                </wp:positionV>
                <wp:extent cx="3331210" cy="28092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809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oving and Handling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ancing and moving in a variety of ways outdo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nosaur egg game- finding eggs and carefully transporting them in tea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ing large paint brushes and rollers and spray bott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king prints in doug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nosaur hunt- travelling over, under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Health and self care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tting on and trying to zip own co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oing to the toilet independent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shing hands for snack and recognising other times to wash han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gnising when hot and co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2.3pt;height:221.2pt;mso-wrap-distance-left:9.05pt;mso-wrap-distance-right:9.05pt;mso-wrap-distance-top:0pt;mso-wrap-distance-bottom:0pt;margin-top:-70.7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oving and Handling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lancing and moving in a variety of ways outdo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inosaur egg game- finding eggs and carefully transporting them in tea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ing large paint brushes and rollers and spray bott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aking prints in doug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inosaur hunt- travelling over, under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Health and self care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tting on and trying to zip own co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oing to the toilet independent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shing hands for snack and recognising other times to wash han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gnising when hot and cold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-814070</wp:posOffset>
                </wp:positionV>
                <wp:extent cx="3228340" cy="28587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858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Self confidence and self awareness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ing aware of nursery routines, rules and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naging feelings and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lping children to work as part of a team, taking turns and sha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wareness of other children in the class and how we can help each ot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parating from carer with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king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etting to know other children / staf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ginning to be interested in other children’s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4.2pt;height:225.1pt;mso-wrap-distance-left:9.05pt;mso-wrap-distance-right:9.05pt;mso-wrap-distance-top:0pt;mso-wrap-distance-bottom:0pt;margin-top:-64.1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Self confidence and self awareness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ing aware of nursery routines, rules and expecta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naging feelings and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elping children to work as part of a team, taking turns and sha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wareness of other children in the class and how we can help each ot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parating from carer with suppo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king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etting to know other children / staf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ginning to be interested in other children’s pl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5430</wp:posOffset>
                </wp:positionH>
                <wp:positionV relativeFrom="paragraph">
                  <wp:posOffset>-814070</wp:posOffset>
                </wp:positionV>
                <wp:extent cx="2885440" cy="3056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056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ommunication a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w many animals can we name? Which animals lived on earth a long time ago? Record what children already know and display on learning wal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ming dinosaurs- Who am I? Give children four clues. Can the children think of clues for their dinosau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derstanding–answering questions during shared reading and small group sess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l me a story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roduce vocabulary such as rough, tough, bumpy, smooth, wrinkl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7.2pt;height:240.7pt;mso-wrap-distance-left:9.05pt;mso-wrap-distance-right:9.05pt;mso-wrap-distance-top:0pt;mso-wrap-distance-bottom:0pt;margin-top:-64.1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Communication a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ow many animals can we name? Which animals lived on earth a long time ago? Record what children already know and display on learning wal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ming dinosaurs- Who am I? Give children four clues. Can the children think of clues for their dinosau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derstanding–answering questions during shared reading and small group sess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l me a story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troduce vocabulary such as rough, tough, bumpy, smooth, wrink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167255</wp:posOffset>
                </wp:positionV>
                <wp:extent cx="2980690" cy="6946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 xml:space="preserve">Dinosaur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Spring 1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7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 xml:space="preserve">Dinosaurs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>Spring 1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770</wp:posOffset>
                </wp:positionH>
                <wp:positionV relativeFrom="paragraph">
                  <wp:posOffset>2043430</wp:posOffset>
                </wp:positionV>
                <wp:extent cx="2313940" cy="3849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849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Reading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ase 1 Ph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lk about fiction and information books. Introduce children to where these books are stored in new reading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stening to a range of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gnise name c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ing pens and pencils to make mar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king books about dinosa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courage children to start at the top left hand side when appropri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ugh dis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82.2pt;height:303.1pt;mso-wrap-distance-left:9.05pt;mso-wrap-distance-right:9.05pt;mso-wrap-distance-top:0pt;mso-wrap-distance-bottom:0pt;margin-top:160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Reading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hase 1 Ph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lk about fiction and information books. Introduce children to where these books are stored in new reading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stening to a range of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gnise name car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ing pens and pencils to make mar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king books about dinosa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courage children to start at the top left hand side when appropri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ough disc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2957830</wp:posOffset>
                </wp:positionV>
                <wp:extent cx="2542540" cy="2849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849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Numbers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rting and making coll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w many legs? Wing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w many? The concept of 1:1 correspo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Shape, Space and Measures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e and talk about patterns in animal sk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dering by si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easuring leng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ing shapes to build and create wi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00.2pt;height:224.35pt;mso-wrap-distance-left:9.05pt;mso-wrap-distance-right:9.05pt;mso-wrap-distance-top:0pt;mso-wrap-distance-bottom:0pt;margin-top:232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Numbers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rting and making coll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w many legs? Wing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w many? The concept of 1:1 correspond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Shape, Space and Measures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e and talk about patterns in animal sk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dering by siz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easuring leng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ing shapes to build and create w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9805</wp:posOffset>
                </wp:positionH>
                <wp:positionV relativeFrom="paragraph">
                  <wp:posOffset>2369185</wp:posOffset>
                </wp:positionV>
                <wp:extent cx="2313940" cy="3344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344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eople and communities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inese New Year- looking at celebr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at else do we celebra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ptiles-crocodiles, alligators. Where do they liv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bing reptiles- reptile visit from reptile exp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ssils- what are fossils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ing whiteboard to resear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stening 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sic and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82.2pt;height:263.35pt;mso-wrap-distance-left:9.05pt;mso-wrap-distance-right:9.05pt;mso-wrap-distance-top:0pt;mso-wrap-distance-bottom:0pt;margin-top:186.5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eople and communities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inese New Year- looking at celebr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at else do we celebrat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ptiles-crocodiles, alligators. Where do they liv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bing reptiles- reptile visit from reptile exp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ssils- what are fossils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ing whiteboard to resear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stening to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usic and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2957830</wp:posOffset>
                </wp:positionV>
                <wp:extent cx="2542540" cy="28492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849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Expressive Art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Exploring and using media and materials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a range of materi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inting with fingers, utensils and everyday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oining in with familiar so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xing colours and talking about sh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y fossils, selection of natural materials to make n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Being imaginative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mall world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locks and large scale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00.2pt;height:224.35pt;mso-wrap-distance-left:9.05pt;mso-wrap-distance-right:9.05pt;mso-wrap-distance-top:0pt;mso-wrap-distance-bottom:0pt;margin-top:232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Expressive Art and Desig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Exploring and using media and materials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a range of materi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inting with fingers, utensils and everyday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oining in with familiar so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xing colours and talking about sh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lay fossils, selection of natural materials to make nes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Being imaginative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mall world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locks and large scale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7925</wp:posOffset>
                </wp:positionH>
                <wp:positionV relativeFrom="paragraph">
                  <wp:posOffset>5924550</wp:posOffset>
                </wp:positionV>
                <wp:extent cx="1028700" cy="2286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Specific 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6.5pt;mso-position-vertical-relative:text;margin-left:4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Specific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924550</wp:posOffset>
                </wp:positionV>
                <wp:extent cx="8001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me 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6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ime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4:00Z</dcterms:created>
  <dc:creator>MSayers</dc:creator>
  <dc:description/>
  <cp:keywords/>
  <dc:language>en-US</dc:language>
  <cp:lastModifiedBy>office</cp:lastModifiedBy>
  <cp:lastPrinted>2016-09-08T16:20:00Z</cp:lastPrinted>
  <dcterms:modified xsi:type="dcterms:W3CDTF">2020-01-21T12:44:00Z</dcterms:modified>
  <cp:revision>2</cp:revision>
  <dc:subject/>
  <dc:title> </dc:title>
</cp:coreProperties>
</file>