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chool’s Out at Langle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Booking, Registration, Information and Consent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hild’s full name__________________________________________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ld’s Home Address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Post Code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nder   Male/Female        Date of Birth    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Preferred name if different from above_______________________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ent/Carer1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me Address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me Tel. No.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ce of Work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ks Tel. No.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ental responsibility    YES   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ent/Carer2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me Address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me Tel No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ce of Work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ks Tel. No.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ental responsibility   YES    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n would you like to start using the club? 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 Teacher 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086"/>
        <w:gridCol w:w="4087"/>
      </w:tblGrid>
      <w:tr>
        <w:trPr>
          <w:trHeight w:val="9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reakfast 7.30-9.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fterschool 3.30-5.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a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da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nesda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da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ida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SSWORD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will pay fees weekly on first day of the week 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will pay fees monthly in advance on first day of the month 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T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 and address of person other than parent/carer who may collect child.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_________________________________________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dress____________________________________________________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. No.______________________________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an emergency who should the initial contact be?</w:t>
      </w:r>
    </w:p>
    <w:p>
      <w:pPr>
        <w:pStyle w:val="Normal"/>
        <w:pBdr>
          <w:bottom w:val="single" w:sz="12" w:space="1" w:color="000000"/>
        </w:pBdr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st Contact/ Name, Address and Tel. No.______________________________</w:t>
      </w:r>
    </w:p>
    <w:p>
      <w:pPr>
        <w:pStyle w:val="Normal"/>
        <w:pBdr>
          <w:bottom w:val="single" w:sz="12" w:space="1" w:color="000000"/>
        </w:pBdr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nd Contact/ Name, Address and Tel No._______________________________</w:t>
      </w:r>
    </w:p>
    <w:p>
      <w:pPr>
        <w:pStyle w:val="Normal"/>
        <w:pBdr>
          <w:bottom w:val="single" w:sz="12" w:space="1" w:color="000000"/>
        </w:pBdr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lds Doctor __________________________________________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dress_________________________________________Tel.No.__________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lds Dentist___________________________________________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dress________________________________________Tel.No.___________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y known medical problems_________________________________________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y special needs_______________________________________________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y known allergies______________________________________________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Reception children only.</w:t>
      </w:r>
      <w:r>
        <w:rPr>
          <w:rFonts w:cs="Comic Sans MS" w:ascii="Comic Sans MS" w:hAnsi="Comic Sans MS"/>
          <w:b/>
        </w:rPr>
        <w:t xml:space="preserve"> Consent to discuss child with teacher about EYFS.  YES  NO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ent for photos to be taken for display or promotions.  YES       NO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ld’s own sun cream to be administered.           YES       NO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ub’s sun cream can be administered.                YES      NO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y other information:</w:t>
      </w:r>
    </w:p>
    <w:p>
      <w:pPr>
        <w:pStyle w:val="Normal"/>
        <w:pBdr>
          <w:bottom w:val="single" w:sz="12" w:space="1" w:color="000000"/>
        </w:pBdr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tary/Special Requirements/Cultural_________________________________</w:t>
      </w:r>
    </w:p>
    <w:p>
      <w:pPr>
        <w:pStyle w:val="Normal"/>
        <w:pBdr>
          <w:bottom w:val="single" w:sz="12" w:space="1" w:color="000000"/>
        </w:pBdr>
        <w:ind w:right="-597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</w:p>
    <w:p>
      <w:pPr>
        <w:pStyle w:val="Normal"/>
        <w:pBdr>
          <w:bottom w:val="single" w:sz="12" w:space="1" w:color="000000"/>
        </w:pBdr>
        <w:ind w:right="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97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597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ental Consent</w:t>
      </w:r>
    </w:p>
    <w:p>
      <w:pPr>
        <w:pStyle w:val="Normal"/>
        <w:ind w:right="-597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5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satisfied with the details of School’s Out (Northern) Ltd at Langley and have read and agree with the booking and cancellation policies and procedures.</w:t>
      </w:r>
    </w:p>
    <w:p>
      <w:pPr>
        <w:pStyle w:val="Normal"/>
        <w:ind w:right="-597" w:hanging="0"/>
        <w:jc w:val="both"/>
        <w:rPr/>
      </w:pPr>
      <w:r>
        <w:rPr>
          <w:rFonts w:cs="Comic Sans MS" w:ascii="Comic Sans MS" w:hAnsi="Comic Sans MS"/>
        </w:rPr>
        <w:t>I agree to my child taking part in routine activities, which may involve short trips and outings, I know of no medical reason or other reason why they should not participate.</w:t>
      </w:r>
    </w:p>
    <w:p>
      <w:pPr>
        <w:pStyle w:val="Normal"/>
        <w:ind w:right="-5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onsent to emergency treatment necessary during the running of the club. I authorise the staff to sign a written consent form required by the hospital authorities if the delay in getting my signature is considered by the doctor to endanger my child’s health, well being and safety.</w:t>
      </w:r>
    </w:p>
    <w:p>
      <w:pPr>
        <w:pStyle w:val="Normal"/>
        <w:ind w:right="-597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gned _______________________________ Date ________________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complete and return to a member of the Management Team.</w:t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9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nager checked and signed ____________________Date___________</w:t>
      </w:r>
    </w:p>
    <w:sectPr>
      <w:type w:val="nextPage"/>
      <w:pgSz w:w="11906" w:h="16838"/>
      <w:pgMar w:left="851" w:right="9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1:00Z</dcterms:created>
  <dc:creator>Marilyn Craigen</dc:creator>
  <dc:description/>
  <cp:keywords/>
  <dc:language>en-US</dc:language>
  <cp:lastModifiedBy>HP</cp:lastModifiedBy>
  <cp:lastPrinted>2014-05-01T18:56:00Z</cp:lastPrinted>
  <dcterms:modified xsi:type="dcterms:W3CDTF">2019-06-11T12:53:00Z</dcterms:modified>
  <cp:revision>4</cp:revision>
  <dc:subject/>
  <dc:title>School’s Out (Northern) Ltd</dc:title>
</cp:coreProperties>
</file>