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2 AFTER SCHOOL MULTI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ootball, Uni Hoc and Bench 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2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Fri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 to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 2020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Friday 30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 October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2560393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3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0-10-19T11:33:00Z</dcterms:modified>
  <cp:revision>2</cp:revision>
  <dc:subject/>
  <dc:title/>
</cp:coreProperties>
</file>