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1 AFTER SCHOOL BALL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Ball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Ball Sports club participants will learn the fundamentals</w:t>
      </w:r>
      <w:r>
        <w:rPr/>
        <w:t xml:space="preserve"> and development of skills required to participate competently and effectively in a range of activities.  Activities include Dodge ball, Handball, Futsal, Basketball and Balance Ball, whilst adhering to guidance set out by the government, local authority and school.  </w:t>
      </w:r>
      <w:r>
        <w:rPr>
          <w:b/>
          <w:bCs/>
        </w:rPr>
        <w:t>If you booked your child into the club before the lock down in January, please confirm if you still want your child to atten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1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Wednesday 1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 to 1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y 2021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Monday 12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April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2078530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3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1-03-12T09:33:00Z</dcterms:modified>
  <cp:revision>2</cp:revision>
  <dc:subject/>
  <dc:title/>
</cp:coreProperties>
</file>