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4 AFTER SCHOOL BALL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Ball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Ball Sports club participants will learn the fundamentals</w:t>
      </w:r>
      <w:r>
        <w:rPr/>
        <w:t xml:space="preserve"> and development of skills required to participate competently and effectively in a range of activities.  Activities include Dodge ball, Boccia, Quick sticks, Futsal, Basketball and Netball, whilst adhering to guidance set out by the government, local authority and school. </w:t>
      </w:r>
      <w:r>
        <w:rPr>
          <w:b/>
          <w:bCs/>
        </w:rPr>
        <w:t>If you booked your child into the club before the lock down in January, please confirm if you still want your child to atte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4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hursd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 to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12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April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9116360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0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03-24T13:50:00Z</dcterms:modified>
  <cp:revision>2</cp:revision>
  <dc:subject/>
  <dc:title/>
</cp:coreProperties>
</file>