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23900</wp:posOffset>
                </wp:positionH>
                <wp:positionV relativeFrom="paragraph">
                  <wp:posOffset>-495300</wp:posOffset>
                </wp:positionV>
                <wp:extent cx="6477000" cy="1143000"/>
                <wp:effectExtent l="0" t="0" r="0" b="0"/>
                <wp:wrapNone/>
                <wp:docPr id="1" name="Frame1"/>
                <a:graphic xmlns:a="http://schemas.openxmlformats.org/drawingml/2006/main">
                  <a:graphicData uri="http://schemas.microsoft.com/office/word/2010/wordprocessingShape">
                    <wps:wsp>
                      <wps:cNvSpPr txBox="1"/>
                      <wps:spPr>
                        <a:xfrm>
                          <a:off x="0" y="0"/>
                          <a:ext cx="6477000" cy="1143000"/>
                        </a:xfrm>
                        <a:prstGeom prst="rect"/>
                        <a:solidFill>
                          <a:srgbClr val="FFFFFF"/>
                        </a:solidFill>
                        <a:ln w="25400">
                          <a:solidFill>
                            <a:srgbClr val="000000"/>
                          </a:solidFill>
                        </a:ln>
                      </wps:spPr>
                      <wps:txbx>
                        <w:txbxContent>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drawing>
                                <wp:inline distT="0" distB="0" distL="0" distR="0">
                                  <wp:extent cx="441896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5" r="-5" b="-35"/>
                                          <a:stretch>
                                            <a:fillRect/>
                                          </a:stretch>
                                        </pic:blipFill>
                                        <pic:spPr bwMode="auto">
                                          <a:xfrm>
                                            <a:off x="0" y="0"/>
                                            <a:ext cx="4418965" cy="581025"/>
                                          </a:xfrm>
                                          <a:prstGeom prst="rect">
                                            <a:avLst/>
                                          </a:prstGeom>
                                        </pic:spPr>
                                      </pic:pic>
                                    </a:graphicData>
                                  </a:graphic>
                                </wp:inline>
                              </w:drawing>
                            </w:r>
                          </w:p>
                          <w:p>
                            <w:pPr>
                              <w:pStyle w:val="Normal"/>
                              <w:jc w:val="center"/>
                              <w:rPr>
                                <w:rFonts w:ascii="CCW Precursive 4;Arabic Typesetting" w:hAnsi="CCW Precursive 4;Arabic Typesetting" w:cs="CCW Precursive 4;Arabic Typesetting"/>
                                <w:sz w:val="32"/>
                                <w:szCs w:val="32"/>
                              </w:rPr>
                            </w:pPr>
                            <w:r>
                              <w:rPr>
                                <w:rFonts w:cs="CCW Precursive 4;Arabic Typesetting" w:ascii="CCW Precursive 4;Arabic Typesetting" w:hAnsi="CCW Precursive 4;Arabic Typesetting"/>
                                <w:sz w:val="32"/>
                                <w:szCs w:val="32"/>
                              </w:rPr>
                              <w:t>School Council at Langley First School 2021-22</w:t>
                            </w:r>
                          </w:p>
                          <w:p>
                            <w:pPr>
                              <w:pStyle w:val="Normal"/>
                              <w:jc w:val="center"/>
                              <w:rPr>
                                <w:rFonts w:ascii="Comic Sans MS" w:hAnsi="Comic Sans MS" w:cs="Comic Sans MS"/>
                                <w:sz w:val="44"/>
                                <w:szCs w:val="44"/>
                              </w:rPr>
                            </w:pPr>
                            <w:r>
                              <w:rPr>
                                <w:rFonts w:cs="Comic Sans MS" w:ascii="Comic Sans MS" w:hAnsi="Comic Sans MS"/>
                                <w:sz w:val="44"/>
                                <w:szCs w:val="44"/>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90pt;mso-wrap-distance-left:9.05pt;mso-wrap-distance-right:9.05pt;mso-wrap-distance-top:0pt;mso-wrap-distance-bottom:0pt;margin-top:-39pt;mso-position-vertical-relative:text;margin-left:-57pt;mso-position-horizontal-relative:text">
                <v:textbox>
                  <w:txbxContent>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drawing>
                          <wp:inline distT="0" distB="0" distL="0" distR="0">
                            <wp:extent cx="4418965"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5" r="-5" b="-35"/>
                                    <a:stretch>
                                      <a:fillRect/>
                                    </a:stretch>
                                  </pic:blipFill>
                                  <pic:spPr bwMode="auto">
                                    <a:xfrm>
                                      <a:off x="0" y="0"/>
                                      <a:ext cx="4418965" cy="581025"/>
                                    </a:xfrm>
                                    <a:prstGeom prst="rect">
                                      <a:avLst/>
                                    </a:prstGeom>
                                  </pic:spPr>
                                </pic:pic>
                              </a:graphicData>
                            </a:graphic>
                          </wp:inline>
                        </w:drawing>
                      </w:r>
                    </w:p>
                    <w:p>
                      <w:pPr>
                        <w:pStyle w:val="Normal"/>
                        <w:jc w:val="center"/>
                        <w:rPr>
                          <w:rFonts w:ascii="CCW Precursive 4;Arabic Typesetting" w:hAnsi="CCW Precursive 4;Arabic Typesetting" w:cs="CCW Precursive 4;Arabic Typesetting"/>
                          <w:sz w:val="32"/>
                          <w:szCs w:val="32"/>
                        </w:rPr>
                      </w:pPr>
                      <w:r>
                        <w:rPr>
                          <w:rFonts w:cs="CCW Precursive 4;Arabic Typesetting" w:ascii="CCW Precursive 4;Arabic Typesetting" w:hAnsi="CCW Precursive 4;Arabic Typesetting"/>
                          <w:sz w:val="32"/>
                          <w:szCs w:val="32"/>
                        </w:rPr>
                        <w:t>School Council at Langley First School 2021-22</w:t>
                      </w:r>
                    </w:p>
                    <w:p>
                      <w:pPr>
                        <w:pStyle w:val="Normal"/>
                        <w:jc w:val="center"/>
                        <w:rPr>
                          <w:rFonts w:ascii="Comic Sans MS" w:hAnsi="Comic Sans MS" w:cs="Comic Sans MS"/>
                          <w:sz w:val="44"/>
                          <w:szCs w:val="44"/>
                        </w:rPr>
                      </w:pPr>
                      <w:r>
                        <w:rPr>
                          <w:rFonts w:cs="Comic Sans MS" w:ascii="Comic Sans MS" w:hAnsi="Comic Sans MS"/>
                          <w:sz w:val="44"/>
                          <w:szCs w:val="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21995</wp:posOffset>
                </wp:positionH>
                <wp:positionV relativeFrom="paragraph">
                  <wp:posOffset>137160</wp:posOffset>
                </wp:positionV>
                <wp:extent cx="6477000" cy="8208645"/>
                <wp:effectExtent l="0" t="0" r="0" b="0"/>
                <wp:wrapNone/>
                <wp:docPr id="4" name="Frame2"/>
                <a:graphic xmlns:a="http://schemas.openxmlformats.org/drawingml/2006/main">
                  <a:graphicData uri="http://schemas.microsoft.com/office/word/2010/wordprocessingShape">
                    <wps:wsp>
                      <wps:cNvSpPr txBox="1"/>
                      <wps:spPr>
                        <a:xfrm>
                          <a:off x="0" y="0"/>
                          <a:ext cx="6477000" cy="8208645"/>
                        </a:xfrm>
                        <a:prstGeom prst="rect"/>
                        <a:solidFill>
                          <a:srgbClr val="FFFFFF"/>
                        </a:solidFill>
                        <a:ln w="25400">
                          <a:solidFill>
                            <a:srgbClr val="000000"/>
                          </a:solidFill>
                        </a:ln>
                      </wps:spPr>
                      <wps:txbx>
                        <w:txbxContent>
                          <w:p>
                            <w:pPr>
                              <w:pStyle w:val="Normal"/>
                              <w:rPr/>
                            </w:pPr>
                            <w:r>
                              <w:rPr>
                                <w:rFonts w:cs="CCW Precursive 4;Arabic Typesetting" w:ascii="CCW Precursive 4;Arabic Typesetting" w:hAnsi="CCW Precursive 4;Arabic Typesetting"/>
                                <w:sz w:val="20"/>
                                <w:szCs w:val="20"/>
                              </w:rPr>
                              <w:t>Do you like to have a say in how things are run? Do you think you have lots of great ideas? Are you able to explain to others how things are decided or are you a great listener and able to pass on other people’s opinions?  If so, being a school councillor may be the thing for you!  We are looking for children who would like to represent their class on the school council. This will mean attending meetings, offering ideas and feeding back to your own class what has been decided.</w:t>
                              <w:br/>
                              <w:br/>
                              <w:t xml:space="preserve">Mrs Proud and Mrs Marron will hold the first meeting in a couple of weeks. Therefore, we are asking those of you who would like to be involved to create your own manifesto. This is where you tell everyone in your class why you will be a great school councillor. What ideas do you have? What skills do you have that will help you? Are you confident to share your ideas and the ideas of your class? How will you make sure those ideas are shared? When you’ve had a think about all these things and know what you want to say to your class you can either record on Seesaw or write your manifesto and bring in to school. </w:t>
                            </w:r>
                          </w:p>
                          <w:p>
                            <w:pPr>
                              <w:pStyle w:val="Normal"/>
                              <w:rPr>
                                <w:rFonts w:ascii="CCW Precursive 4;Arabic Typesetting" w:hAnsi="CCW Precursive 4;Arabic Typesetting" w:cs="CCW Precursive 4;Arabic Typesetting"/>
                                <w:sz w:val="20"/>
                                <w:szCs w:val="20"/>
                              </w:rPr>
                            </w:pPr>
                            <w:r>
                              <w:rPr>
                                <w:rFonts w:cs="CCW Precursive 4;Arabic Typesetting" w:ascii="CCW Precursive 4;Arabic Typesetting" w:hAnsi="CCW Precursive 4;Arabic Typesetting"/>
                                <w:sz w:val="20"/>
                                <w:szCs w:val="20"/>
                              </w:rPr>
                            </w:r>
                          </w:p>
                          <w:p>
                            <w:pPr>
                              <w:pStyle w:val="Normal"/>
                              <w:rPr>
                                <w:rFonts w:ascii="CCW Precursive 4;Arabic Typesetting" w:hAnsi="CCW Precursive 4;Arabic Typesetting" w:cs="CCW Precursive 4;Arabic Typesetting"/>
                                <w:sz w:val="20"/>
                                <w:szCs w:val="20"/>
                              </w:rPr>
                            </w:pPr>
                            <w:r>
                              <w:rPr>
                                <w:rFonts w:cs="CCW Precursive 4;Arabic Typesetting" w:ascii="CCW Precursive 4;Arabic Typesetting" w:hAnsi="CCW Precursive 4;Arabic Typesetting"/>
                                <w:sz w:val="20"/>
                                <w:szCs w:val="20"/>
                              </w:rPr>
                              <w:t xml:space="preserve">Your teachers and classmates will listen to your manifesto and the class will have a chance to vote to choose their representative for the Council (one boy and one girl from each class). Reception pupils will have a chance to join a little later in the year once they have settled into school. </w:t>
                            </w:r>
                          </w:p>
                          <w:p>
                            <w:pPr>
                              <w:pStyle w:val="Normal"/>
                              <w:rPr>
                                <w:rFonts w:ascii="CCW Precursive 4;Arabic Typesetting" w:hAnsi="CCW Precursive 4;Arabic Typesetting" w:cs="CCW Precursive 4;Arabic Typesetting"/>
                                <w:sz w:val="20"/>
                                <w:szCs w:val="20"/>
                              </w:rPr>
                            </w:pPr>
                            <w:r>
                              <w:rPr>
                                <w:rFonts w:cs="CCW Precursive 4;Arabic Typesetting" w:ascii="CCW Precursive 4;Arabic Typesetting" w:hAnsi="CCW Precursive 4;Arabic Typesetting"/>
                                <w:sz w:val="20"/>
                                <w:szCs w:val="20"/>
                              </w:rPr>
                            </w:r>
                          </w:p>
                          <w:p>
                            <w:pPr>
                              <w:pStyle w:val="Normal"/>
                              <w:rPr>
                                <w:rFonts w:ascii="CCW Precursive 4;Arabic Typesetting" w:hAnsi="CCW Precursive 4;Arabic Typesetting" w:cs="CCW Precursive 4;Arabic Typesetting"/>
                                <w:sz w:val="20"/>
                                <w:szCs w:val="20"/>
                              </w:rPr>
                            </w:pPr>
                            <w:r>
                              <w:rPr>
                                <w:rFonts w:cs="CCW Precursive 4;Arabic Typesetting" w:ascii="CCW Precursive 4;Arabic Typesetting" w:hAnsi="CCW Precursive 4;Arabic Typesetting"/>
                                <w:sz w:val="20"/>
                                <w:szCs w:val="20"/>
                              </w:rPr>
                              <w:t xml:space="preserve">If you would like to be your class School Councillor, you can either write or record your manifesto on Seesaw explaining why you think you would make a good School Councillor. You will have the chance to read or show your manifesto to the rest of the class and a voting system will determine who will be chosen. </w:t>
                            </w:r>
                          </w:p>
                          <w:p>
                            <w:pPr>
                              <w:pStyle w:val="Normal"/>
                              <w:rPr>
                                <w:rFonts w:ascii="CCW Precursive 4;Arabic Typesetting" w:hAnsi="CCW Precursive 4;Arabic Typesetting" w:cs="CCW Precursive 4;Arabic Typesetting"/>
                                <w:sz w:val="20"/>
                                <w:szCs w:val="20"/>
                              </w:rPr>
                            </w:pPr>
                            <w:r>
                              <w:rPr>
                                <w:rFonts w:cs="CCW Precursive 4;Arabic Typesetting" w:ascii="CCW Precursive 4;Arabic Typesetting" w:hAnsi="CCW Precursive 4;Arabic Typesetting"/>
                                <w:sz w:val="20"/>
                                <w:szCs w:val="20"/>
                              </w:rPr>
                            </w:r>
                          </w:p>
                          <w:p>
                            <w:pPr>
                              <w:pStyle w:val="Normal"/>
                              <w:rPr>
                                <w:rFonts w:ascii="CCW Precursive 4;Arabic Typesetting" w:hAnsi="CCW Precursive 4;Arabic Typesetting" w:cs="CCW Precursive 4;Arabic Typesetting"/>
                                <w:sz w:val="20"/>
                                <w:szCs w:val="20"/>
                              </w:rPr>
                            </w:pPr>
                            <w:r>
                              <w:rPr>
                                <w:rFonts w:cs="CCW Precursive 4;Arabic Typesetting" w:ascii="CCW Precursive 4;Arabic Typesetting" w:hAnsi="CCW Precursive 4;Arabic Typesetting"/>
                                <w:sz w:val="20"/>
                                <w:szCs w:val="20"/>
                              </w:rPr>
                              <w:t>Please complete the manifesto form on the back of this letter or record on Seesaw by Monday 20th September. Elections will</w:t>
                            </w:r>
                            <w:r>
                              <w:rPr>
                                <w:rFonts w:cs="CCW Precursive 4;Arabic Typesetting" w:ascii="CCW Precursive 4;Arabic Typesetting" w:hAnsi="CCW Precursive 4;Arabic Typesetting"/>
                                <w:sz w:val="28"/>
                                <w:szCs w:val="28"/>
                              </w:rPr>
                              <w:t xml:space="preserve"> </w:t>
                            </w:r>
                            <w:r>
                              <w:rPr>
                                <w:rFonts w:cs="CCW Precursive 4;Arabic Typesetting" w:ascii="CCW Precursive 4;Arabic Typesetting" w:hAnsi="CCW Precursive 4;Arabic Typesetting"/>
                                <w:sz w:val="20"/>
                                <w:szCs w:val="20"/>
                              </w:rPr>
                              <w:t>take place during that week.</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CW Precursive 4;Arabic Typesetting" w:hAnsi="CCW Precursive 4;Arabic Typesetting" w:cs="CCW Precursive 4;Arabic Typesetting"/>
                                <w:sz w:val="22"/>
                                <w:szCs w:val="22"/>
                              </w:rPr>
                            </w:pPr>
                            <w:r>
                              <w:rPr>
                                <w:rFonts w:cs="CCW Precursive 4;Arabic Typesetting" w:ascii="CCW Precursive 4;Arabic Typesetting" w:hAnsi="CCW Precursive 4;Arabic Typesetting"/>
                                <w:sz w:val="22"/>
                                <w:szCs w:val="22"/>
                              </w:rPr>
                              <w:t>Mrs Proud</w:t>
                            </w:r>
                          </w:p>
                          <w:p>
                            <w:pPr>
                              <w:pStyle w:val="Normal"/>
                              <w:rPr>
                                <w:rFonts w:ascii="CCW Precursive 4;Arabic Typesetting" w:hAnsi="CCW Precursive 4;Arabic Typesetting" w:cs="CCW Precursive 4;Arabic Typesetting"/>
                                <w:sz w:val="22"/>
                                <w:szCs w:val="22"/>
                              </w:rPr>
                            </w:pPr>
                            <w:r>
                              <w:rPr>
                                <w:rFonts w:cs="CCW Precursive 4;Arabic Typesetting" w:ascii="CCW Precursive 4;Arabic Typesetting" w:hAnsi="CCW Precursive 4;Arabic Typesetting"/>
                                <w:sz w:val="22"/>
                                <w:szCs w:val="22"/>
                              </w:rPr>
                              <w:t xml:space="preserve">School Council lead </w:t>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646.35pt;mso-wrap-distance-left:9.05pt;mso-wrap-distance-right:9.05pt;mso-wrap-distance-top:0pt;mso-wrap-distance-bottom:0pt;margin-top:10.8pt;mso-position-vertical-relative:text;margin-left:-56.85pt;mso-position-horizontal-relative:text">
                <v:textbox>
                  <w:txbxContent>
                    <w:p>
                      <w:pPr>
                        <w:pStyle w:val="Normal"/>
                        <w:rPr/>
                      </w:pPr>
                      <w:r>
                        <w:rPr>
                          <w:rFonts w:cs="CCW Precursive 4;Arabic Typesetting" w:ascii="CCW Precursive 4;Arabic Typesetting" w:hAnsi="CCW Precursive 4;Arabic Typesetting"/>
                          <w:sz w:val="20"/>
                          <w:szCs w:val="20"/>
                        </w:rPr>
                        <w:t>Do you like to have a say in how things are run? Do you think you have lots of great ideas? Are you able to explain to others how things are decided or are you a great listener and able to pass on other people’s opinions?  If so, being a school councillor may be the thing for you!  We are looking for children who would like to represent their class on the school council. This will mean attending meetings, offering ideas and feeding back to your own class what has been decided.</w:t>
                        <w:br/>
                        <w:br/>
                        <w:t xml:space="preserve">Mrs Proud and Mrs Marron will hold the first meeting in a couple of weeks. Therefore, we are asking those of you who would like to be involved to create your own manifesto. This is where you tell everyone in your class why you will be a great school councillor. What ideas do you have? What skills do you have that will help you? Are you confident to share your ideas and the ideas of your class? How will you make sure those ideas are shared? When you’ve had a think about all these things and know what you want to say to your class you can either record on Seesaw or write your manifesto and bring in to school. </w:t>
                      </w:r>
                    </w:p>
                    <w:p>
                      <w:pPr>
                        <w:pStyle w:val="Normal"/>
                        <w:rPr>
                          <w:rFonts w:ascii="CCW Precursive 4;Arabic Typesetting" w:hAnsi="CCW Precursive 4;Arabic Typesetting" w:cs="CCW Precursive 4;Arabic Typesetting"/>
                          <w:sz w:val="20"/>
                          <w:szCs w:val="20"/>
                        </w:rPr>
                      </w:pPr>
                      <w:r>
                        <w:rPr>
                          <w:rFonts w:cs="CCW Precursive 4;Arabic Typesetting" w:ascii="CCW Precursive 4;Arabic Typesetting" w:hAnsi="CCW Precursive 4;Arabic Typesetting"/>
                          <w:sz w:val="20"/>
                          <w:szCs w:val="20"/>
                        </w:rPr>
                      </w:r>
                    </w:p>
                    <w:p>
                      <w:pPr>
                        <w:pStyle w:val="Normal"/>
                        <w:rPr>
                          <w:rFonts w:ascii="CCW Precursive 4;Arabic Typesetting" w:hAnsi="CCW Precursive 4;Arabic Typesetting" w:cs="CCW Precursive 4;Arabic Typesetting"/>
                          <w:sz w:val="20"/>
                          <w:szCs w:val="20"/>
                        </w:rPr>
                      </w:pPr>
                      <w:r>
                        <w:rPr>
                          <w:rFonts w:cs="CCW Precursive 4;Arabic Typesetting" w:ascii="CCW Precursive 4;Arabic Typesetting" w:hAnsi="CCW Precursive 4;Arabic Typesetting"/>
                          <w:sz w:val="20"/>
                          <w:szCs w:val="20"/>
                        </w:rPr>
                        <w:t xml:space="preserve">Your teachers and classmates will listen to your manifesto and the class will have a chance to vote to choose their representative for the Council (one boy and one girl from each class). Reception pupils will have a chance to join a little later in the year once they have settled into school. </w:t>
                      </w:r>
                    </w:p>
                    <w:p>
                      <w:pPr>
                        <w:pStyle w:val="Normal"/>
                        <w:rPr>
                          <w:rFonts w:ascii="CCW Precursive 4;Arabic Typesetting" w:hAnsi="CCW Precursive 4;Arabic Typesetting" w:cs="CCW Precursive 4;Arabic Typesetting"/>
                          <w:sz w:val="20"/>
                          <w:szCs w:val="20"/>
                        </w:rPr>
                      </w:pPr>
                      <w:r>
                        <w:rPr>
                          <w:rFonts w:cs="CCW Precursive 4;Arabic Typesetting" w:ascii="CCW Precursive 4;Arabic Typesetting" w:hAnsi="CCW Precursive 4;Arabic Typesetting"/>
                          <w:sz w:val="20"/>
                          <w:szCs w:val="20"/>
                        </w:rPr>
                      </w:r>
                    </w:p>
                    <w:p>
                      <w:pPr>
                        <w:pStyle w:val="Normal"/>
                        <w:rPr>
                          <w:rFonts w:ascii="CCW Precursive 4;Arabic Typesetting" w:hAnsi="CCW Precursive 4;Arabic Typesetting" w:cs="CCW Precursive 4;Arabic Typesetting"/>
                          <w:sz w:val="20"/>
                          <w:szCs w:val="20"/>
                        </w:rPr>
                      </w:pPr>
                      <w:r>
                        <w:rPr>
                          <w:rFonts w:cs="CCW Precursive 4;Arabic Typesetting" w:ascii="CCW Precursive 4;Arabic Typesetting" w:hAnsi="CCW Precursive 4;Arabic Typesetting"/>
                          <w:sz w:val="20"/>
                          <w:szCs w:val="20"/>
                        </w:rPr>
                        <w:t xml:space="preserve">If you would like to be your class School Councillor, you can either write or record your manifesto on Seesaw explaining why you think you would make a good School Councillor. You will have the chance to read or show your manifesto to the rest of the class and a voting system will determine who will be chosen. </w:t>
                      </w:r>
                    </w:p>
                    <w:p>
                      <w:pPr>
                        <w:pStyle w:val="Normal"/>
                        <w:rPr>
                          <w:rFonts w:ascii="CCW Precursive 4;Arabic Typesetting" w:hAnsi="CCW Precursive 4;Arabic Typesetting" w:cs="CCW Precursive 4;Arabic Typesetting"/>
                          <w:sz w:val="20"/>
                          <w:szCs w:val="20"/>
                        </w:rPr>
                      </w:pPr>
                      <w:r>
                        <w:rPr>
                          <w:rFonts w:cs="CCW Precursive 4;Arabic Typesetting" w:ascii="CCW Precursive 4;Arabic Typesetting" w:hAnsi="CCW Precursive 4;Arabic Typesetting"/>
                          <w:sz w:val="20"/>
                          <w:szCs w:val="20"/>
                        </w:rPr>
                      </w:r>
                    </w:p>
                    <w:p>
                      <w:pPr>
                        <w:pStyle w:val="Normal"/>
                        <w:rPr>
                          <w:rFonts w:ascii="CCW Precursive 4;Arabic Typesetting" w:hAnsi="CCW Precursive 4;Arabic Typesetting" w:cs="CCW Precursive 4;Arabic Typesetting"/>
                          <w:sz w:val="20"/>
                          <w:szCs w:val="20"/>
                        </w:rPr>
                      </w:pPr>
                      <w:r>
                        <w:rPr>
                          <w:rFonts w:cs="CCW Precursive 4;Arabic Typesetting" w:ascii="CCW Precursive 4;Arabic Typesetting" w:hAnsi="CCW Precursive 4;Arabic Typesetting"/>
                          <w:sz w:val="20"/>
                          <w:szCs w:val="20"/>
                        </w:rPr>
                        <w:t>Please complete the manifesto form on the back of this letter or record on Seesaw by Monday 20th September. Elections will</w:t>
                      </w:r>
                      <w:r>
                        <w:rPr>
                          <w:rFonts w:cs="CCW Precursive 4;Arabic Typesetting" w:ascii="CCW Precursive 4;Arabic Typesetting" w:hAnsi="CCW Precursive 4;Arabic Typesetting"/>
                          <w:sz w:val="28"/>
                          <w:szCs w:val="28"/>
                        </w:rPr>
                        <w:t xml:space="preserve"> </w:t>
                      </w:r>
                      <w:r>
                        <w:rPr>
                          <w:rFonts w:cs="CCW Precursive 4;Arabic Typesetting" w:ascii="CCW Precursive 4;Arabic Typesetting" w:hAnsi="CCW Precursive 4;Arabic Typesetting"/>
                          <w:sz w:val="20"/>
                          <w:szCs w:val="20"/>
                        </w:rPr>
                        <w:t>take place during that week.</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CW Precursive 4;Arabic Typesetting" w:hAnsi="CCW Precursive 4;Arabic Typesetting" w:cs="CCW Precursive 4;Arabic Typesetting"/>
                          <w:sz w:val="22"/>
                          <w:szCs w:val="22"/>
                        </w:rPr>
                      </w:pPr>
                      <w:r>
                        <w:rPr>
                          <w:rFonts w:cs="CCW Precursive 4;Arabic Typesetting" w:ascii="CCW Precursive 4;Arabic Typesetting" w:hAnsi="CCW Precursive 4;Arabic Typesetting"/>
                          <w:sz w:val="22"/>
                          <w:szCs w:val="22"/>
                        </w:rPr>
                        <w:t>Mrs Proud</w:t>
                      </w:r>
                    </w:p>
                    <w:p>
                      <w:pPr>
                        <w:pStyle w:val="Normal"/>
                        <w:rPr>
                          <w:rFonts w:ascii="CCW Precursive 4;Arabic Typesetting" w:hAnsi="CCW Precursive 4;Arabic Typesetting" w:cs="CCW Precursive 4;Arabic Typesetting"/>
                          <w:sz w:val="22"/>
                          <w:szCs w:val="22"/>
                        </w:rPr>
                      </w:pPr>
                      <w:r>
                        <w:rPr>
                          <w:rFonts w:cs="CCW Precursive 4;Arabic Typesetting" w:ascii="CCW Precursive 4;Arabic Typesetting" w:hAnsi="CCW Precursive 4;Arabic Typesetting"/>
                          <w:sz w:val="22"/>
                          <w:szCs w:val="22"/>
                        </w:rPr>
                        <w:t xml:space="preserve">School Council lea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8537575</wp:posOffset>
                </wp:positionV>
                <wp:extent cx="6295390" cy="3437890"/>
                <wp:effectExtent l="0" t="0" r="0" b="0"/>
                <wp:wrapNone/>
                <wp:docPr id="5" name="Frame3"/>
                <a:graphic xmlns:a="http://schemas.openxmlformats.org/drawingml/2006/main">
                  <a:graphicData uri="http://schemas.microsoft.com/office/word/2010/wordprocessingShape">
                    <wps:wsp>
                      <wps:cNvSpPr txBox="1"/>
                      <wps:spPr>
                        <a:xfrm>
                          <a:off x="0" y="0"/>
                          <a:ext cx="6295390" cy="3437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0.7pt;mso-wrap-distance-left:9.05pt;mso-wrap-distance-right:9.05pt;mso-wrap-distance-top:0pt;mso-wrap-distance-bottom:0pt;margin-top:672.25pt;mso-position-vertical-relative:text;margin-left:-36.35pt;mso-position-horizontal-relative:text">
                <v:textbox>
                  <w:txbxContent>
                    <w:p>
                      <w:pPr>
                        <w:pStyle w:val="Normal"/>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CW Precursive 4">
    <w:altName w:val="Arabic Typeset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58:00Z</dcterms:created>
  <dc:creator>CarrieMarron</dc:creator>
  <dc:description/>
  <cp:keywords/>
  <dc:language>en-US</dc:language>
  <cp:lastModifiedBy>Angela Ternent</cp:lastModifiedBy>
  <cp:lastPrinted>2021-09-13T08:11:00Z</cp:lastPrinted>
  <dcterms:modified xsi:type="dcterms:W3CDTF">2021-09-13T10:58:00Z</dcterms:modified>
  <cp:revision>2</cp:revision>
  <dc:subject/>
  <dc:title/>
</cp:coreProperties>
</file>