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048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71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06235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2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Precursive 4;Arabic Typesetting" w:hAnsi="CCW Precursive 4;Arabic Typesetting" w:cs="CCW Precursive 4;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2"/>
                                <w:szCs w:val="32"/>
                              </w:rPr>
                              <w:t>School Council at Langley Firs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35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06235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23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W Precursive 4;Arabic Typesetting" w:hAnsi="CCW Precursive 4;Arabic Typesetting" w:cs="CCW Precursive 4;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2"/>
                          <w:szCs w:val="32"/>
                        </w:rPr>
                        <w:t>School Council at Langley First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1333500</wp:posOffset>
                </wp:positionV>
                <wp:extent cx="7048500" cy="327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27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Precursive 4;Arabic Typesetting" w:hAnsi="CCW Precursive 4;Arabic Typesetting" w:cs="CCW Precursive 4;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28"/>
                                <w:szCs w:val="28"/>
                              </w:rPr>
                              <w:t>Name:               Age:        Cla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Precursive 4;Arabic Typesetting" w:hAnsi="CCW Precursive 4;Arabic Typesetting" w:cs="CCW Precursive 4;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28"/>
                                <w:szCs w:val="28"/>
                              </w:rPr>
                              <w:t>(Please draw a picture of yourself or add a photogra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258pt;mso-wrap-distance-left:9.05pt;mso-wrap-distance-right:9.05pt;mso-wrap-distance-top:0pt;mso-wrap-distance-bottom:0pt;margin-top:10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W Precursive 4;Arabic Typesetting" w:hAnsi="CCW Precursive 4;Arabic Typesetting" w:cs="CCW Precursive 4;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28"/>
                          <w:szCs w:val="28"/>
                        </w:rPr>
                        <w:t>Name:               Age:        Cla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W Precursive 4;Arabic Typesetting" w:hAnsi="CCW Precursive 4;Arabic Typesetting" w:cs="CCW Precursive 4;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28"/>
                          <w:szCs w:val="28"/>
                        </w:rPr>
                        <w:t>(Please draw a picture of yourself or add a photograp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4876800</wp:posOffset>
                </wp:positionV>
                <wp:extent cx="7048500" cy="449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49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  <w:t>I think I would be a good School Councillor because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Precursive 4;Arabic Typesetting" w:hAnsi="CCW Precursive 4;Arabic Typesetting" w:cs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CW Precursive 4;Arabic Typesetting" w:ascii="CCW Precursive 4;Arabic Typesetting" w:hAnsi="CCW Precursive 4;Arabic Typesetting"/>
                                <w:sz w:val="36"/>
                                <w:szCs w:val="36"/>
                                <w:lang w:val="en-US" w:eastAsia="en-US"/>
                              </w:rPr>
                              <w:t>If I was elected as your School Councillor I would like 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354pt;mso-wrap-distance-left:9.05pt;mso-wrap-distance-right:9.05pt;mso-wrap-distance-top:0pt;mso-wrap-distance-bottom:0pt;margin-top:384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  <w:t>I think I would be a good School Councillor because……</w:t>
                      </w:r>
                    </w:p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CW Precursive 4;Arabic Typesetting" w:hAnsi="CCW Precursive 4;Arabic Typesetting" w:cs="CCW Precursive 4;Arabic Typesett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CW Precursive 4;Arabic Typesetting" w:ascii="CCW Precursive 4;Arabic Typesetting" w:hAnsi="CCW Precursive 4;Arabic Typesetting"/>
                          <w:sz w:val="36"/>
                          <w:szCs w:val="36"/>
                          <w:lang w:val="en-US" w:eastAsia="en-US"/>
                        </w:rPr>
                        <w:t>If I was elected as your School Councillor I would like to 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Precursive 4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9:00Z</dcterms:created>
  <dc:creator>MSayers1</dc:creator>
  <dc:description/>
  <cp:keywords/>
  <dc:language>en-US</dc:language>
  <cp:lastModifiedBy>Angela Ternent</cp:lastModifiedBy>
  <cp:lastPrinted>2021-09-13T08:11:00Z</cp:lastPrinted>
  <dcterms:modified xsi:type="dcterms:W3CDTF">2021-09-13T10:59:00Z</dcterms:modified>
  <cp:revision>2</cp:revision>
  <dc:subject/>
  <dc:title/>
</cp:coreProperties>
</file>