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4 AFTER SCHOOL MULTI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utsal, Fencing and Archery,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 4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hursday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ember 2021 to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Thursday 4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November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3921511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5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1-10-12T14:03:00Z</dcterms:modified>
  <cp:revision>3</cp:revision>
  <dc:subject/>
  <dc:title/>
</cp:coreProperties>
</file>