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3 AFTER SCHOOL BALL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Ball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Ball Sports club participants will learn the fundamentals</w:t>
      </w:r>
      <w:r>
        <w:rPr/>
        <w:t xml:space="preserve"> and development of skills required to participate competently and effectively in a range of activities.  Activities include Dodge ball, Boccia, Quick sticks, Futsal, Basketball and N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3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uesday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arch to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 202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28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February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year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20298866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2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2-08T11:42:00Z</dcterms:modified>
  <cp:revision>2</cp:revision>
  <dc:subject/>
  <dc:title/>
</cp:coreProperties>
</file>