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1 AFTER SCHOOL SUMMER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Summer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Summer Sports club participants will learn the fundamentals</w:t>
      </w:r>
      <w:r>
        <w:rPr/>
        <w:t xml:space="preserve"> and development of skills required to participate competently and effectively in a range of activities.  Activities include Dodge ball, Athletics, Futsal, Cricket, Tri-Golf and Basket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1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Wednesday 2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 to Wednesday 2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y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2.5 (for 5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Monday 25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 April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yea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16865744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0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2-04-01T09:30:00Z</dcterms:modified>
  <cp:revision>2</cp:revision>
  <dc:subject/>
  <dc:title/>
</cp:coreProperties>
</file>